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40"/>
          <w:szCs w:val="40"/>
        </w:rPr>
        <w:t xml:space="preserve">Сочинени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«Моя семья в истории войны»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 xml:space="preserve">Выполнила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 xml:space="preserve">Ученица 6 класса Б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МБОО «Центр образования № 2»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Затевалова 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2015г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ой прадедушка Агальцов Николай Андреевич является участником Великой Отечественной Войны. Родился 16 августа 1926 года. В городе Донской. В 1943 приписал в паспорте 1925 год, что б пойти на войну. Но измененная дата рождения была замечена, поэтому он отправился на фронт в 1944 году. По званию являлся младшим сержантом. Был танкистом, наводчиком. Освобождал Польшу, в 1945 был ранен в ногу. Умер в 1993 году, не дожив 2 года до празднования 50-летия Великой Побе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словам моей бабушки, дочери Николая Андреевича, он не любил рассказывать про вой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папиной линии так же был прадедушка, участник Великой Отечественной Войны. Его звали Левашенков Василий Герасимович. Он был рядовым солдатом. О нём известно мал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асибо, прадедушкам за мирное небо над голо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отографии Агальцов Николай Андреевич в возрасте 27-ми 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303593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3:00Z</dcterms:created>
  <dc:creator>WiZaRd</dc:creator>
  <dc:description/>
  <cp:keywords/>
  <dc:language>en-US</dc:language>
  <cp:lastModifiedBy>Светлана</cp:lastModifiedBy>
  <dcterms:modified xsi:type="dcterms:W3CDTF">2016-04-19T17:43:00Z</dcterms:modified>
  <cp:revision>4</cp:revision>
  <dc:subject/>
  <dc:title>                                            Сочинение</dc:title>
</cp:coreProperties>
</file>